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Тренер-преподаватель 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Медицинский паспорт учащегося МБУ ДО «СШ №10» г. о. Сама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.И.О ребенка</w:t>
            </w: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ебенка)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  <w:r>
              <w:rPr>
                <w:sz w:val="20"/>
                <w:szCs w:val="20"/>
              </w:rPr>
              <w:t xml:space="preserve"> _____________________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дрес проживания: 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екс</w:t>
            </w: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селенный пункт_________________________________________________________________________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йон ___________________________________________________________________________________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ица___________________________________________________________________________________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м    ___________________________________________________________________________________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ртира_________________________________________________________________________________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__________________________________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звание мед. учреждения, где зарегистрирован страховой полис ребенка: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 телефон</w:t>
            </w: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полняется участковым педиатром: (Ф.И.О)._____________________ Дата заполнения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нужное подчеркнуть или дописать развернутый диагноз)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 Врожденные или приобретенные пороки сердца. Артериальная гипартензия. Нарушение проводимости, автоматизма, возбудимости, сложные нарушения ритма сердца, слабость синусового узла. Особенности в строении сердца. Заболевания сосудов.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 Энцефалопатия. Гипертензионный синдром. Эпилепсия с судорожными признаками и другими формами пароксизмов. Судорожная готовность. ЗПР. Заболевания вестибулярного аппарата, прочие заболевания центральной и периферической нервной системы (в том числе органические: травмы головного и спинного мозга; кисты любой локализации)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 Бронхит хронический с частыми обострениями. Бронхиальная астма. Плеврит. Пневмония хроническая.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 Гастрит хронический. Дискензия желче-выводящих путей. Колит. Язвенная болезнь желудка, двенадцатиперстной кишки с обострениями.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 Хронические заболевания почек, почечных лоханок, мочевыводящих путей.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 Болезни обмена веществ и эндокринной системы: тиреотоксикоз, ожирение второй степени, другая любая форма.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 Болезни крови.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.Заболевания опорно-двигательного аппарата: резко выраженная деформация позвоночника и грудной клетки: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резко выраженная деформация позвоночника и грудной клетки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заболевания костей, мышц, сухожилий, сопровождающиеся ограничением подвижности идеформацией крупных суставов;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сколиоз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болезнь Осгуда-Шляттера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 Ревматизм, миокардит, полиартрит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 Грыжи всех видов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 Заболевания и пороки развития глаз (острота зрения 0,5 и ниже)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 Хронические заболевания ЛОР - органов</w:t>
            </w:r>
          </w:p>
        </w:tc>
      </w:tr>
      <w:tr>
        <w:trPr/>
        <w:tc>
          <w:tcPr>
            <w:tcW w:w="10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ден для занятия фигурным катани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3"/>
        <w:gridCol w:w="2618"/>
        <w:gridCol w:w="3591"/>
      </w:tblGrid>
      <w:tr>
        <w:trPr/>
        <w:tc>
          <w:tcPr>
            <w:tcW w:w="456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одпись педиатра</w:t>
            </w:r>
          </w:p>
        </w:tc>
        <w:tc>
          <w:tcPr>
            <w:tcW w:w="26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Style18"/>
              <w:jc w:val="center"/>
              <w:rPr/>
            </w:pPr>
            <w:r>
              <w:rPr/>
              <w:t>печать</w:t>
            </w:r>
          </w:p>
          <w:p>
            <w:pPr>
              <w:pStyle w:val="Style18"/>
              <w:jc w:val="center"/>
              <w:rPr/>
            </w:pPr>
            <w:r>
              <w:rPr/>
              <w:t>педиатра</w:t>
            </w:r>
          </w:p>
        </w:tc>
        <w:tc>
          <w:tcPr>
            <w:tcW w:w="359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чать</w:t>
            </w:r>
          </w:p>
          <w:p>
            <w:pPr>
              <w:pStyle w:val="Style18"/>
              <w:jc w:val="center"/>
              <w:rPr/>
            </w:pPr>
            <w:r>
              <w:rPr/>
              <w:t>лечебного</w:t>
            </w:r>
          </w:p>
          <w:p>
            <w:pPr>
              <w:pStyle w:val="Style18"/>
              <w:jc w:val="center"/>
              <w:rPr/>
            </w:pPr>
            <w:r>
              <w:rPr/>
              <w:t>уче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знакомле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оден к зачислению для занятия видом спорта фигурное кат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МБУ ДО «СШ №10» г. о. Самара ______________________ Е. Г. Бенду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_______________   20____ года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4:00Z</dcterms:created>
  <dc:creator>1</dc:creator>
  <dc:description/>
  <dc:language>en-US</dc:language>
  <cp:lastModifiedBy>DNK</cp:lastModifiedBy>
  <cp:lastPrinted>2021-11-09T13:03:00Z</cp:lastPrinted>
  <dcterms:modified xsi:type="dcterms:W3CDTF">2024-08-27T05:54:00Z</dcterms:modified>
  <cp:revision>2</cp:revision>
  <dc:subject/>
  <dc:title>Директору МОУ ДОД ДЮСШ «Ровесник» Тараканову А</dc:title>
</cp:coreProperties>
</file>