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5577"/>
        <w:gridCol w:w="107"/>
        <w:gridCol w:w="5108"/>
        <w:gridCol w:w="879"/>
      </w:tblGrid>
      <w:tr>
        <w:trPr/>
        <w:tc>
          <w:tcPr>
            <w:tcW w:w="5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55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</w:tblGrid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 Д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«СШ №10» г. о. Самар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Г. Бендус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одного из родител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Я, ______________________________________________________________________________________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отец, мать, законный представитель - ФИ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моего ребен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 учебной группы _______________________________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____________________________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ую группу ___________________________________________________________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____________________________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№ 10» г. о. Самара с « ____ »  ___________ 20 ____ года.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___   20____ года                     Подпись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9:00Z</dcterms:created>
  <dc:creator>1</dc:creator>
  <dc:description/>
  <dc:language>en-US</dc:language>
  <cp:lastModifiedBy>DNK</cp:lastModifiedBy>
  <cp:lastPrinted>2017-09-29T12:47:00Z</cp:lastPrinted>
  <dcterms:modified xsi:type="dcterms:W3CDTF">2024-08-27T05:59:00Z</dcterms:modified>
  <cp:revision>2</cp:revision>
  <dc:subject/>
  <dc:title>Директору МОУ ДОД ДЮСШ «Ровесник» Тараканову А</dc:title>
</cp:coreProperties>
</file>