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иректору МБУ ДО «СШ №10» г. о. Самар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Е. Г. Бенду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от ______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bCs/>
                <w:sz w:val="16"/>
                <w:szCs w:val="16"/>
              </w:rPr>
              <w:t>Ф.И.О. родителя (законного представителя) ребен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зарегистрированного по адресу: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bCs/>
              </w:rPr>
              <w:t>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фактически проживающего по адресу: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адрес электронной почты:</w:t>
            </w:r>
            <w:r>
              <w:rPr>
                <w:b/>
                <w:bCs/>
              </w:rPr>
              <w:t xml:space="preserve">  ____________________</w:t>
            </w:r>
          </w:p>
        </w:tc>
      </w:tr>
      <w:tr>
        <w:trPr>
          <w:trHeight w:val="158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Данные паспорта заявителя: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</w:rPr>
              <w:t>Серия_________ № ________</w:t>
            </w:r>
          </w:p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</w:rPr>
              <w:t>Выдан: ___________________________________________________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 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/>
        <w:t xml:space="preserve"> д</w:t>
      </w:r>
      <w:r>
        <w:rPr>
          <w:b/>
        </w:rPr>
        <w:t>ополнительной образовательной программе спортив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шу зачислить в МБУ ДО «СШ №10» г. о. Самара для обучения по дополнительной образовательной программе спортивной подготов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его ребенка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ебенка)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  <w:r>
              <w:rPr>
                <w:sz w:val="20"/>
                <w:szCs w:val="20"/>
              </w:rPr>
              <w:t xml:space="preserve"> _____________________, </w:t>
            </w:r>
            <w:r>
              <w:rPr/>
              <w:t xml:space="preserve">проживающего (-щую) </w:t>
            </w:r>
            <w:r>
              <w:rPr>
                <w:b/>
              </w:rPr>
              <w:t>по адресу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екс</w:t>
            </w: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селенный пункт_________________________________________________________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йон ___________________________________________________________________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ица___________________________________________________________________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м    ___________________________________________________________________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ртира_________________________________________________________________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ещает с 1 сентября 20___ года: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ДОУ (детский сад) №_</w:t>
            </w:r>
            <w:r>
              <w:rPr>
                <w:sz w:val="20"/>
                <w:szCs w:val="20"/>
              </w:rPr>
              <w:t>______________________________________________,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бщеобразовательную школу__________________________________ класс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ать</w:t>
            </w:r>
            <w:r>
              <w:rPr/>
              <w:t>: Ф.И.О</w:t>
            </w:r>
            <w:r>
              <w:rPr>
                <w:sz w:val="20"/>
                <w:szCs w:val="20"/>
              </w:rPr>
              <w:t>.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есто работы, должность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актные телефоны</w:t>
            </w: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ец</w:t>
            </w:r>
            <w:r>
              <w:rPr/>
              <w:t>: Ф.И.О.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сто работы, должность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актные телефоны</w:t>
            </w: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уставными документами, лицензией, образовательной программой, локальными нормативными актами школы, регулирующими образовательный процесс в СШ-10, ознакомлен                     (- 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____»_______________20____ года                                   ___________________ </w:t>
      </w:r>
      <w:r>
        <w:rPr>
          <w:lang w:val="en-US"/>
        </w:rPr>
        <w:t>/</w:t>
      </w:r>
      <w:r>
        <w:rPr/>
        <w:t xml:space="preserve"> __________________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4:00Z</dcterms:created>
  <dc:creator>1</dc:creator>
  <dc:description/>
  <cp:keywords/>
  <dc:language>en-US</dc:language>
  <cp:lastModifiedBy>DNK</cp:lastModifiedBy>
  <cp:lastPrinted>2021-11-09T10:44:00Z</cp:lastPrinted>
  <dcterms:modified xsi:type="dcterms:W3CDTF">2024-08-27T05:46:00Z</dcterms:modified>
  <cp:revision>53</cp:revision>
  <dc:subject/>
  <dc:title>Директору МОУ ДОД ДЮСШ «Ровесник» Тараканову А</dc:title>
</cp:coreProperties>
</file>